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34"/>
                <w:szCs w:val="34"/>
              </w:rPr>
              <w:t xml:space="preserve">Строим сеть своими руками, часть четвертая: использование аппаратного маршрутизатора со встроенной беспроводной точкой доступа 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еред чтением данного материала, рекомендуется ознакомиться с предыдущими статьями цикла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Строим сеть своими руками и подключаем ее к Интернет, часть первая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построение проводной Ethernet сети (без коммутатора, в случае двух компьютеров и с коммутатором, а также при наличии трех и более машин) и организация доступа в Интернет через один из компьютеров сети, на котором имеются две сетевые карты и установлена операционная система Windows XP Pr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Часть вторая: настройка беспроводного оборудования в одноранговой сет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рассматриваются вопросы организации сети, при использовании только беспроводных адаптер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hanging="0"/>
              <w:jc w:val="both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Часть третья: настройка WEP/WPA шифрования в одноранговой беспроводной сет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иль изложения дальнейшего материала подразумевает, что с предыдущими материалами серии читатель уже ознакомлен. То есть термины, которые были разъяснены в предыдущих статьях, тут упоминаются без комментариев. </w:t>
            </w:r>
          </w:p>
          <w:p>
            <w:pPr>
              <w:pStyle w:val="Normal"/>
              <w:spacing w:before="280" w:after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нашем разделе постоянно рассматриваются загадочные устройства под названием "маршрутизатор" или "беспроводной маршрутизатор", например,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Ovislink WL-1184AR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3Com </w:t>
            </w: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OfficeConnect ADSL Wireles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g Firewall Router и так далее. Что же это такое и зачем они нужны?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добные устройства, называемые маршрутизаторами, служат для обеспечения доступа в Интернет небольшой локальной сети. Используемая технология доступа - NAT. Подключив к такому маршрутизатору несколько компьютеров домашней ethernet сети с одной стороны, и кабель провайдера, предоставляющего интернет доступ, с другой - мы получим защищенную от внешнего мира домашнюю сеть, но каждый компьютер внутри нее сможет иметь беспроблемный доступ в Интернет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реднестатистический SOHO (домашний) маршрутизатор имеет 4 LAN порта и один WAN порт. LAN порты - обычно ethernet, WAN порт может быть ethernet или adsl. Мы рассмотрим устройство с ethernet портом - то есть обычная сеть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 LAN подсоединяются компьютеры из локальной сети. А если в сети более четырех проводных компьютера, то к одному (или нескольким) из портов маршрутизатора подсоединяем коммутатор (на 5,8,16 или более портов), тем самым, увеличивая количество подключаемых компьютеров. Разумеется, всему есть предел - большинство маршуризаторов смогут работать не более чем с 127 (некоторые - с 255) компьютерами внутри локальной сети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асто в маршрутизаторы производители встраивают и точки доступа. Такие устройства получают название "беспроводных маршрутизаторов" (wireless router). К ним можно подключать не только проводные клиенты, но и беспроводные (например, ноутбук со встроенной или внешней беспроводной картой). Количество подключаемых по радиосети клиентов так же ограничено и колеблется в пределах 20-30 клиентов (в некоторых точках может доходить до сотни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юсы маршрутизаторов, по сравнению с обычным компьютером с установленными Windows очевид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маршрутизаторе отсутствуют вентиляторы и жесткие диски, он не шумит, практически не греетс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змеры маршрутизатора намного меньше, чем у системного блока компьютер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цена маршрутизатора обычно меньше, чем цена компьютера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Лирическое отступление: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да, машины класса pentium1 или на основе каких-нибудь via c3 и подобных с установленной *nix-like-операционными системами еще лучше. Но не каждый в состоянии их настроить (или потратить время на изучение и настройку оных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общем, если говорить более кратко: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еем среднестатистическую :) трехкомнатную квартиру, где стоят 3 компьютера (для себя, жены и ребенка) и еще два ноутбука. Задача - объединить весь этот зоопарк в одну локальную сеть и предоставить ей доступ в Интернет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пример, воспользуемся беспроводным маршрутизатором </w:t>
            </w: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ASUS WL-500G Delux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или любым другим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5715000" cy="3381375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L-500G является типичным представителем SOHO маршрутизаторов (правда, в него встроена кое-какая дополнительная функциональность, но в данный момент она нас не интересует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задней панели устройства расположено 4 LAN порта (LAN1,2,3,4 - они подписаны) и один WAN порт, все порты Ethernet. Там же находятся: разъем питания, разъем для подключения внешней антенны, без которой беспроводная сеть не заработает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передней панели расположен индикатор PWR - горит всегда при наличии питания, AIR - мерцает при передаче данных в беспроводном сегменте нашей сети, WAN - горит при подключении к порту WAN кабеля (точнее говоря - активного оборудования). Остались 4 порта LAN1,2,3,4 - каждый из них загорается (и мерцает при передаче данных) при подключении к соответствующему LAN порту компьютера нашей локальной сети или коммутатор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Зафиксируем, что в нашей "среднестатистической" квартире каждый стационарный компьютер снабжен сетевой картой ethernet 10/100mbit (встроенной в материнскую плату или внешней, вставленной в PCI-слот компьютера), а во всех ноутбуках есть встроенные или внешние беспроводные карты стандартов 802.11b или 802.11g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ак как проводных компьютеров всего три, подсоединяем каждый из них прямым ethernet-кабелем в LAN1,2,3 порты маршрутизатора. Если кабель исправен, то на передней панели WL-500G должны загореться лампочки LAN1,2,3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ноутбуках у нас стоят беспроводные карты, поэтому никакого кабеля не требуется, достаточно корректно установить драйвера к беспроводным адаптерам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 WAN-интерфейсу (внешнему интерфейсу) маршрутизатора подключаем кабель, идущий к провайдеру услуг Интернет. Если все в порядке, должна загореться лампочка WAN на передней панели устройства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4819650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 всех адаптеров (как проводных, так и беспроводных), в настройках должно быть указано "автоматически получать IP адрес и адреса DNS сервера"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еперь пора перейти к настройке маршрутизатора. Большинство из них настраиваются через веб-интерфейс, то есть достаточно ввести IP-адрес маршрутизатора в браузере и мы попадем в интерфейс конфигурирования устройства. Обычно перед этим у нас спросят логин и пароль для доступа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А как узнать IP адрес маршрутизатора?" - спросят внимательные читатели. Двумя способами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если ничего не получается, прочтите, наконец-то, инструкцию! :)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ычно этот способ действует безотказно. Но и в документации встречаются опечатки, вплоть до указания неправильного пароля на доступ по-умолчанию. Или документацию писали к старой версии прошивки устройства, потом прошивку поменяли - а с ней и все настройки по-умолчанию. Или же документация не на русском языке... Тем не менее, в большинстве случаев этот способ работает. IP адрес и пароли на доступ обычно пишут в маленькой брошюрке "quick start guide"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второй способ чуть более сложен и не дает возможности получить пароли (их все равно придется узнавать в документации. Зато IP адрес маршрутизатора второй способ позволяет получить железно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ело в том, что обычно (хотя, как показала практика, некоторые производители эту возможность не включают по-умолчанию), в маршрутизаторах включен DHCP сервер. Этот сервис позволяет автоматически конфигурировать сетевые адаптеры клиентских компьютеров. Поэтому, если все настроено правильно, а устройство стоит в режиме настроек по-умолчанию, сетевые адаптеры проводных компьютеров получат IP-адрес и остальные настройки автоматически. Посмотреть на них можно, щелкнув на закладке "Поддержка" в свойствах сетевого адаптера:  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240982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появившемся окошке (окошко справа вызывается при нажатии на кнопку "подробности", но информация оттуда нас не интересует), нам нужна информация о IP адресе основного шлюза. Этот IP адрес и является адресом маршрутизатор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веду список часто используемых внутренних (со стороны локальной сети) адресов маршрутизатор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2.168.0.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2.168.0.25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2.168.1.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2.168.1.25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.0.0.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.0.0.25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2.16.0.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2.16.0.25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2.16.1.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2.16.1.254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нимательный читатель уже заметил закономерность в выделении этих адресов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ведя IP адрес маршрутизатора в строке браузера мы (после ввода логина/пароля, используемых по-умолчанию) попадем в интерфейс конфигурирования устройства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492442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интерфейсе проще всего воспользоваться режимом quick setup (иногда называемым визардом - wizard). Этот режим присутствует в большинстве моделей маршрутизаторов и позволяет быстро настроить основные параметры устройства. После такой настройки обычно локальная сеть уже может работать с Интернет.</w:t>
              <w:br/>
              <w:br/>
              <w:t>Пройдем по шагам все пункты визард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1752600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первом шаге нам предлагают выбрать часовой пояс. К слову сказать, эта опция доступна не на всех маршрутизаторах (тем более в режиме wizard-а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363855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лее попадаем в меню, где нужно выбрать тип нашего Интернет соединения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данном меню представлено большинство распространенных соединений - статический и динамический IP адрес, PPTP и PPoE соединения. Последний пункт - специфичные настройки для одного из зарубежных провайдеров, мы его рассматривать не будем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зависимости от дальнейшего выбора мы попадем в настройки конкретного типа соединения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некоторых маршрутизаторах могут отсутствовать некоторые из пунктов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ыберем динамический IP адрес (первый пункт). В данном случае провайдер сам выдает нам нужные параметры соединения по протоколу DHCP (один из самых простых случаев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235267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ледующем меню предлагается задать имя хоста и мак-адрес внешнего интерфейса. Иногда провайдеры для аутентификации пользователей используют MAC-адрес (физический адрес сетевой карты) и реже имя компьютер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это тот самый случай - вводим требуемую информацию, иначе оставляем поля пустыми. Последний пункт (Heart-Beat Server) используется для работы с одним из зарубежных провайдеров, нас он не интересует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372100" cy="425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следующем окошке нам показывают результаты конфигурирования WAN интерфейса. Тут же можно ввести вручную адреса DNS серверов, если провайдер не выдал их автоматически (обычно в режиме динамического IP, адреса DNS серверов так же выдаются автоматически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сле нажатия кнопки NEXT, мы покинем режим ветвления (разные настройки для разных типов Интернет-соединений) и перейдем к настройкам беспроводной части маршрутизатора. О нем </w:t>
            </w: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чуть ниже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сейчас же вернемся к экрану, где нам предлагают выбрать тип Интернет соединения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зумеется, при настройке маршрутизатора пользователем, никуда возвращаться не надо, достаточно в режиме визарда выбирать и заполнять нужные пункты, предлагаемые на экране и щелкать на кнопку NEXT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648325" cy="4600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смотрим следующий тип соединения - статический IP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Это практически тоже самое, что и динамический IP, но в отличие от предыдущего пункта, где вся информация выдавалась провайдером, тут нам придется самим указывать IP адрес, маску подсети, адрес шлюза и адреса DNS-серверов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391150" cy="423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ем параметры соединения (о них должен сообщить провайдер услуг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-адрес - IP Addres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аска подсети - Subnet Mask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Шлюз по-умолчанию - Default Gateway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дрес DNS сервера - DNS Server 1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дрес альтернативного DNS сервера (может отсутствовать)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лее идут настройки </w:t>
            </w: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беспроводного соединения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а мы возвратимся к типам Интернет соединений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695950" cy="384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ыберем тип соединения - PPPoE. В последнее время этот тип соединения становится довольно популярным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715000" cy="2219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этом режиме достаточно ввести логин пользователя и пароль, остальные параметры предоставляются автоматически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676900" cy="3857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последний рассматриваемый тип соединения - PPTP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391150" cy="2847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ут надо ввести логин и пароль, а так же ..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391150" cy="423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.. информацию о IP адресе, маске, шлюзе и DNS-ах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этом этапе конфигурирование типа Интернет соединения (то есть, WAN порта) завершено. </w:t>
            </w:r>
            <w:bookmarkStart w:id="0" w:name="wsetup"/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657850" cy="4610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ходим к настройкам беспроводного сегмента маршрутизатор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ут нам предлагается задать SSID (название) беспроводной сети, а так же выбрать тип и ключи шифрования беспроводного трафика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се остальные параметры выставляются автоматически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686425" cy="1304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стройка маршрутизатора завершена, устройство готово к работе после нажатия кнопки Save&amp;Restart (после чего маршрутизатор перезагрузится и применит новые параметры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этом этапе проводные клиенты уже могут работать с Интернет, так как у них установлено "автоматические получение IP адреса и DNS" - маршрутизатор выдаст им нужные параметры. В крайнем случае, достаточно будет нажать кнопку "исправить" ..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276600" cy="3257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 для перезапроса нужных параметров еще раз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вот беспроводных клиентов придется настроить. Как минимум, там нужно задать профили для нужной беспроводной сети (SSID-ы и ключи шифрования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смотрим настройку беспроводного клиента на примере Windows XP с установленным Service Pack 2 утилитой Windows Zero Configuration utility - стандартным интерфейсом настройки беспроводных адаптеров в Windows XP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3562350"/>
                  <wp:effectExtent l="0" t="0" r="0" b="0"/>
                  <wp:docPr id="19" name="Image1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ле установки драйверов сетевого адаптера, при щелчке на оном появится интерфейс Zero Configuration Utility. В нем будет представлен список беспроводных сетей, находящихся поблизости. Ищем свою сеть по названию (в данном случае SSID сети был задан как "default"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ыбираем ее и жмем кнопку "подключить"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3581400"/>
                  <wp:effectExtent l="0" t="0" r="0" b="0"/>
                  <wp:docPr id="20" name="Image2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ак как в сети активировано WPA-шифрование, нам нужно ввести ключ (WPA pre-shared key), вводим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3581400"/>
                  <wp:effectExtent l="0" t="0" r="0" b="0"/>
                  <wp:docPr id="21" name="Image2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инается процесс подключения..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3581400"/>
                  <wp:effectExtent l="0" t="0" r="0" b="0"/>
                  <wp:docPr id="22" name="Image2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дключились, получаем сетевой адрес по DHCP (так как по-умолчанию у адаптера стоит режим автоматического получения IP). 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3581400"/>
                  <wp:effectExtent l="0" t="0" r="0" b="0"/>
                  <wp:docPr id="23" name="Image2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учили адрес и остальные параметры с маршрутизатора, мы в сети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этом же интерфейсе можно щелкнуть на "изменить дополнительные параметры" (слева), для смены стандартных настроек. Обычно этого не требуется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0" cy="420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о если вдруг потребовалось, переходим в закладку "беспроводные сети", выбираем профиль нужной нам сети и жмем на кнопку "свойства"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86150" cy="419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закладке "связи" настраивается тип и параметры шифрования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86150" cy="419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в закладке "подключение" - можно управлять автоматическим подключением компьютера к этой беспроводной сети, как только компьютер ее увидит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этом этапе мы имеем рабочую внутреннюю (LAN) сеть, все компьютеры (как проводные, так и беспроводные) могут видеть друг друга, а так же могут пользоваться ресурсами Интернет. Не забудьте посмотреть настройки локальных файрволов на сетевых адаптерах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в заключении пройдемся по основному веб-интерфейсу маршрутизатор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тмечу, что визард быстрой настройке настраивает далеко не все параметры устройства, а лишь основные - достаточные для работы клиентов, но, возможно, не самые оптимальные. 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4248150"/>
                  <wp:effectExtent l="0" t="0" r="0" b="0"/>
                  <wp:docPr id="27" name="Image2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разделе Wireless-&gt;Interface настраиваются основные параметры беспроводного интерфейс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SID - имя сети (его мы задавали в визарде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annel - канал, на котором будет работать точка доступа и беспроводные клиенты, лучше ставить Auto (автоматический выбор) - устройства разберутся самостоятельно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ireless Mode - режим работы беспроводных клиентов. Обычно можно выбрать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144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02.11b only (работать только в старом режиме 802.11b) - в этом режиме низкая скорость, но зато достигается бОльшая дальность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144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02.11g only - в этом режиме старые клиенты (802.11b) не смогут работать с точкой доступа, зато общая скорость работы будет чуть больше, чем в смешанном режиме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144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ешанный режим - могут работать 802.11b и 802.11g клиент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uthentication Method - режим шифрования, если все клиенты поддерживают WPA, то лучше выбирать его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PA Encryption - тип шифрования данных (TKIP или AES), если все клиенты поддерживают, выбираем A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PA Pre-Shared Key - предварительный ключ WPA шифрования (должен совпадать на всех беспроводных устройствах)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638800" cy="4648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закладке Wireless -&gt; Access Control можно дополнительно увеличить безопасность беспроводного соединения, путем строгого задания списка MAC адресов беспроводных клиентов, которым разрешено работать с нашей точкой доступа. Достаточно внести туда все MAC адреса наших беспроводных адаптеров и в разделе "Mac Address Mode" указать Accept (то есть работаем только с теми MAC-ами, что есть в списке, остальные игнорируем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419725" cy="5743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574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разделе Wireless -&gt; Advanced настраиваются дополнительные параметры работы беспроводного интерфейса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оит обратить внимание на два пункт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ide SSID - скрыть широковещательные SSID, то есть нашу беспроводную сеть не будет видно при поиске в списке доступных сетей (хотя, конечно, знающие люди все равно обнаружат ее сниффером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able Radio - этот пункт позволяет вообще отключить беспроводной режим работы маршрутизатора (если мы им не пользуемся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тальные параметры лучше не трогать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7439025"/>
                  <wp:effectExtent l="0" t="0" r="0" b="0"/>
                  <wp:docPr id="30" name="Image3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743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ледующем разделе - IP Config - настраиваются параметры LAN и WAN портов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ни уже настроены через визард, но в некоторых случаях требуется их дополнительное конфигурирование в этом меню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пример, возьмем случай, когда адресация сети провайдера совпадает с адресацией вашей внутренней локальной сети (то есть в нашем случае 192.168.1.0---192.168.1.255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этом случае в разделе "LAN IP Settings" меняем адрес сети на какой-либо другой из диапазона локальных подсетей (например, на 10.0.0.1, маску подсети оставляем ту же самую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715000" cy="6734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73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ледующем разделе конфигурируется DHCP сервер. Обычно все параметры тут можно оставлять по-умолчанию (главное, не выключать сам DHCP сервер, то есть Enable DHCP server = YES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 если мы поменяли IP-адресацию своей LAN-сети (с 192.168.1.0 на 10.0.0.0), то тут так же следует поменять в пунктах IP Pool Starting/ IP Pool Ending Address (начальные и конечные адреса IP-пула выдачи адресов клиентам) на 10.0.0.2...10.0.0.254. Отмечу еще раз, что в нормальной ситуации тут ничего трогать не стоит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уть ниже в разделе "Manually Assigned IP List" можно жестко привязать IP адрес к MAC адресу, чтобы для конкретного MAC выдавался всегда один и тот же IP. Это нужно в случаях, когда внутри сети стоят какие-то сервисы (сервера), которые видны снаружи (из Интернет), тогда их IP адреса должны быть фиксированы, чтобы прописать на них правила в разделе виртуальных серверов (об этом чуть ниже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4762500" cy="4400550"/>
                  <wp:effectExtent l="0" t="0" r="0" b="0"/>
                  <wp:docPr id="32" name="Image3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разделе "IP Config -&gt; Miscellaneous" задаются дополнительные настройки. Обычно можно оставить их в режиме по-умолчанию (то есть отключенными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Здесь можно активировать протокол UPnP (демонстрация его работы показан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xbt.com/comm/prac-small-lan4.shtml" \l "upnp%23upnp"</w:instrTex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</w:rPr>
              <w:t>тут</w: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также этот раздел позволяет подключиться к службе dyndns, которая позволяет получить клиенту статическое имя client_name.dyndns.org (или другое, в зависимости от провайдера услуги), которое будет ссылаться на выдаваемый клиенту IP адрес. Это удобно в случае, если клиенты получают внешние IP адреса (доступные из Интернет), но динамические, то есть, меняющиеся время от времени. В этом случае при смене адреса, сервис маршрутизатора уведомит dyndns о смене оного, и dyndns обновит ассоциацию client_name.dyndns.org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ругими словами, пользователь всегда сможет обратиться к своему маршрутизатору (и сервисам за ним) по адресу client_name.dyndns.org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о актуально, например, при подключении к Stream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657850" cy="5200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дел Nat Settings -&gt; Virtual Server позволяет "виртуальные сервера", то есть сделать сервисы, находящихся на машинах внутри локальной сети, доступными из Интернет. На скриншоте показаны два таких сервера - WEB, находящийся на машине с адресом 192.168.1.3 и radmin (удаленное управление windows-компьютером), висящим на машине 192.168.1.4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543550" cy="3267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rtual DMZ - это тоже нечто вроде виртуального сервера, но на данный IP (в нашем случае 192.168.1.123) перенаправляются все запросы (за исключением тех, что указаны в разделе виртуальных серверов), приходящие на внешний (WAN) интерфейс маршрутизатор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524500" cy="3638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ледний рассматриваемый раздел - Internet Firewall. Вообще, внутренняя (LAN) сеть уже не видна внешнему миру, так как находится за NAT-ом. Но маршрутизатор-то по-прежнему виден. Этот раздел позволяет спрятать и маршрутизатор. Остановимся на основных опция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able Firewall - включить или выключить firewall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able Web Access from WAN - позволить доступ к веб-интерфейсу конфигурирования из Интернет по заданному порту (Port of Web Access from WAN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spong Ping Request from WAN - отвечать на ICMP Ping запросы из Интернет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" w:name="upnp"/>
            <w:bookmarkEnd w:id="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теперь вкратце рассмотрим работу UPnP (Universal Plug and Play) протокола, поддерживаемого некоторыми устройствами (в нашем случае - маршрутизатором ASUS WL-500G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505450" cy="2895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наличии устройства с поддержкой UPnP в сетевых подключениях появляется дополнительный значок. Щелчок на нем вызывает следующее окошко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267075" cy="3257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ут мы можем узнать состояние нашего интернет-шлюза. Можно отключить шлюз (то есть доступ в Интернет) или посмотреть его свойства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76625" cy="4067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свойствах пусто (в данном случае, на самом деле все зависит от широты поддержки UPnP протокола устройством), но можно щелкнуть на параметры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0" cy="419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явилось окно со службами. Тут мы можем задавать те самые виртуальные сервера, которые задаются с веб-интерфейса WL-500g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143250" cy="2752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пример, зададим службу (сервер) FTP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76625" cy="4191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н появился в списке служб и работает. Вот только непонятно, почему в этом же списке отсутствуют службы (radmin и web server), заданные через веб-интерфейс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659120" cy="5200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к ни странно, если зайти на веб-интерфейс маршрутизатора, то тут мы не увидим заданные через UPnP службы (и наоборот). Вероятно, это "кривоватая" реализация UPnP в данном устройстве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этом очередная статья цикла подошла к концу. В следующей статье будут рассмотрены некоторые продвинутые аспекты соединения разнородных сетей (мосты).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Маршрутизатор, используемый в примерах настроек, был предоставлен компанией «</w:t>
            </w: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0000FF"/>
                  <w:sz w:val="20"/>
                  <w:u w:val="single"/>
                </w:rPr>
                <w:t>ПИРИТ-дистрибуция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  <w:t>Евгений Зайцев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(</w:t>
            </w:r>
            <w:hyperlink r:id="rId68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u w:val="single"/>
                </w:rPr>
                <w:t>eightn@ixbt.com</w:t>
              </w:r>
            </w:hyperlink>
            <w:hyperlink r:id="rId69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u w:val="single"/>
                </w:rPr>
                <w:t>.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)</w:t>
              <w:br/>
              <w:t xml:space="preserve">Опубликовано — 25 мая 2005 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HTML">
    <w:name w:val="Адрес HTML"/>
    <w:basedOn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xbt.com/comm/prac-small-lan1.shtml" TargetMode="External"/><Relationship Id="rId3" Type="http://schemas.openxmlformats.org/officeDocument/2006/relationships/hyperlink" Target="http://www.ixbt.com/comm/prac-small-lan2.shtml" TargetMode="External"/><Relationship Id="rId4" Type="http://schemas.openxmlformats.org/officeDocument/2006/relationships/hyperlink" Target="http://www.ixbt.com/comm/prac-small-lan3.shtml" TargetMode="External"/><Relationship Id="rId5" Type="http://schemas.openxmlformats.org/officeDocument/2006/relationships/hyperlink" Target="http://www.ixbt.com/comm/wrls-ovislink-wl-1184ar.shtml" TargetMode="External"/><Relationship Id="rId6" Type="http://schemas.openxmlformats.org/officeDocument/2006/relationships/hyperlink" Target="http://www.ixbt.com/comm/wrls-3com-3crwdr100a-72.shtml" TargetMode="External"/><Relationship Id="rId7" Type="http://schemas.openxmlformats.org/officeDocument/2006/relationships/hyperlink" Target="http://www.ixbt.com/comm/wrls-asus-wl500g-deluxe.shtml 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ixbt.com/comm/wireless/wrls-asus-wl500g-deluxe/photo/router_big.jp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ixbt.com/comm/prac-lan/4/1.png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ixbt.com/comm/prac-lan/4/2.png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ixbt.com/comm/prac-lan/4/3.png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ixbt.com/comm/prac-lan/4/4.png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ixbt.com/comm/prac-lan/4/5.png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ixbt.com/comm/prac-lan/4/6.png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ixbt.com/comm/wsetup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://www.ixbt.com/comm/wsetup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0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yperlink" Target="http://www.ixbt.com/comm/prac-lan/4/60.png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ixbt.com/comm/prac-lan/4/61.png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www.ixbt.com/comm/prac-lan/4/62.png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www.ixbt.com/comm/prac-lan/4/63.png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www.ixbt.com/comm/prac-lan/4/64.png" TargetMode="External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hyperlink" Target="http://www.ixbt.com/comm/prac-lan/4/20.png" TargetMode="External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hyperlink" Target="http://www.ixbt.com/comm/prac-lan/4/30.png" TargetMode="External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hyperlink" Target="http://www.ixbt.com/comm/prac-lan/4/32.png" TargetMode="External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32.png"/><Relationship Id="rId67" Type="http://schemas.openxmlformats.org/officeDocument/2006/relationships/hyperlink" Target="http://www.ddp.ru/" TargetMode="External"/><Relationship Id="rId68" Type="http://schemas.openxmlformats.org/officeDocument/2006/relationships/hyperlink" Target="mailto:eightn@ixbt.com" TargetMode="External"/><Relationship Id="rId69" Type="http://schemas.openxmlformats.org/officeDocument/2006/relationships/hyperlink" Target="mailto:spamtrap@roger.net.ru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22:00Z</dcterms:created>
  <dc:creator>Azamat</dc:creator>
  <dc:description/>
  <cp:keywords/>
  <dc:language>en-US</dc:language>
  <cp:lastModifiedBy>Azamat</cp:lastModifiedBy>
  <dcterms:modified xsi:type="dcterms:W3CDTF">2006-11-22T17:23:00Z</dcterms:modified>
  <cp:revision>1</cp:revision>
  <dc:subject/>
  <dc:title>Строим сеть своими руками, часть четвертая: использование аппаратного маршрутизатора со встроенной беспроводной точкой доступа </dc:title>
</cp:coreProperties>
</file>